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Buntes Programm beim Röhm-Familienta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theim/Brenz. Rund 5.000 Besucher konnte der Spanntechnik-Spezialist Röhm anlässlich des Familientags am 9. Juli im Stammwerk Sontheim/Brenz willkommen heißen. Die Beschäftigten und ihre Familien erwartete ein umfangreiches Program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Gäste hatten an diesem Samstag die Möglichkeit, die Fertigungsstätten zu besichtigen, Einzelheiten zu komplexen Produktionsabläufen zu erfahren und die Fertigung „unter Span“ zu erle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einem Rundweg durch die Abteilungen wurden Teile der Röhm-Produktpalette ausgestellt und Mitarbeiter erklärten den Gästen die Funktionsweise der Produkte. In der Lehrwerkstatt präsentierten Auszubildende Musterwerkstücke und zeigten den interessierten Gästen ihre Ausbildungsstät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für die ganz kleinen Besucher kam die Unterhaltung nicht zu kurz: Kinderschminken, Malecke, Karussell sowie eine Hüpfburg warteten auf die jungen Gäste. Bei einer Familienrallye gab es attraktive Preise zu gewinn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hlreiche ehrenamtliche Helfer aus der Region sorgten schließlich für die gelungene Bewirtung der Besuch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chäftsführer Dr.-Ing. Michael Fried freute sich über die überwältigende Resonanz und dankte den vielen Helfern in allen Bereichen, die durch ihr persönliches Engagement den Tag zu einem vollen Erfolg macht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663575</wp:posOffset>
            </wp:positionV>
            <wp:extent cx="3429000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934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Großes Interesse herrschte bei praktischen Vorführungen, in den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r Aufbau und die Funktionswei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r Röhm-Produkte erklärt wurd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Großes Interesse herrschte bei praktischen Vorführungen, in den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er Aufbau und die Funktionswei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er Röhm-Produkte erklärt wur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12065</wp:posOffset>
                </wp:positionV>
                <wp:extent cx="3314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und 5.000 Besucher konnten am Familientag bei Röhm begrüß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0.9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und 5.000 Besucher konnten am Familientag bei Röhm begrüß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bornSB BolIta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utch 801 SWA">
    <w:charset w:val="00"/>
    <w:family w:val="roman"/>
    <w:pitch w:val="variable"/>
  </w:font>
  <w:font w:name="GentlemanSB MedIta">
    <w:charset w:val="00"/>
    <w:family w:val="modern"/>
    <w:pitch w:val="variable"/>
  </w:font>
  <w:font w:name="FreebornSB Roman">
    <w:charset w:val="00"/>
    <w:family w:val="modern"/>
    <w:pitch w:val="variable"/>
  </w:font>
  <w:font w:name="MetaBook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41630</wp:posOffset>
              </wp:positionH>
              <wp:positionV relativeFrom="paragraph">
                <wp:posOffset>-165100</wp:posOffset>
              </wp:positionV>
              <wp:extent cx="6895465" cy="29845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Röhm GmbH │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Heinrich-Röhm-Str. 50 │D-89567 Sontheim/Brenz │Tel.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GB"/>
                            </w:rPr>
                            <w:t xml:space="preserve">+49 (7325) 16-0 │Fax +49 (7325) 16-492 │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info@roehm.bi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GB"/>
                            </w:rPr>
                            <w:t xml:space="preserve"> │www.roehm.bi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Geschäftsführer: Dr. Michael Fried ● Sitz der Gesellschaft: Sontheim an der Brenz ● Registergericht: Amtsgericht Ulm, HRB 660018 ● St.-Nr. 2864007/02228 ● UST-ID.-Nr. DE 145571648 ● BBN-Nr. 40192086 ● ILN 4019208000008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95pt;height:23.5pt;mso-wrap-distance-left:9.05pt;mso-wrap-distance-right:9.05pt;mso-wrap-distance-top:0pt;mso-wrap-distance-bottom:0pt;margin-top:-13pt;mso-position-vertical-relative:text;margin-left:-2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>Röhm GmbH │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Heinrich-Röhm-Str. 50 │D-89567 Sontheim/Brenz │Tel.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  <w:lang w:val="en-GB"/>
                      </w:rPr>
                      <w:t xml:space="preserve">+49 (7325) 16-0 │Fax +49 (7325) 16-492 │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0"/>
                          <w:szCs w:val="10"/>
                          <w:lang w:val="en-GB"/>
                        </w:rPr>
                        <w:t>info@roehm.biz</w:t>
                      </w:r>
                    </w:hyperlink>
                    <w:r>
                      <w:rPr>
                        <w:rFonts w:cs="Arial" w:ascii="Arial" w:hAnsi="Arial"/>
                        <w:sz w:val="10"/>
                        <w:szCs w:val="10"/>
                        <w:lang w:val="en-GB"/>
                      </w:rPr>
                      <w:t xml:space="preserve"> │www.roehm.bi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Geschäftsführer: Dr. Michael Fried ● Sitz der Gesellschaft: Sontheim an der Brenz ● Registergericht: Amtsgericht Ulm, HRB 660018 ● St.-Nr. 2864007/02228 ● UST-ID.-Nr. DE 145571648 ● BBN-Nr. 40192086 ● ILN 4019208000008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94030</wp:posOffset>
              </wp:positionH>
              <wp:positionV relativeFrom="paragraph">
                <wp:posOffset>-317500</wp:posOffset>
              </wp:positionV>
              <wp:extent cx="6895465" cy="29845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Röhm GmbH │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Heinrich-Röhm-Str. 50 │D-89567 Sontheim/Brenz │Tel.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GB"/>
                            </w:rPr>
                            <w:t xml:space="preserve">+49 (7325) 16-0 │Fax +49 (7325) 16-492 │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0"/>
                                <w:szCs w:val="10"/>
                                <w:lang w:val="en-GB"/>
                              </w:rPr>
                              <w:t>info@roehm.bi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GB"/>
                            </w:rPr>
                            <w:t xml:space="preserve"> │www.roehm.bi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Geschäftsführer: Dr. Michael Fried ● Sitz der Gesellschaft: Sontheim an der Brenz ● Registergericht: Amtsgericht Ulm, HRB 660018 ● St.-Nr. 2864007/02228 ● UST-ID.-Nr. DE 145571648 ● BBN-Nr. 40192086 ● ILN 4019208000008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95pt;height:23.5pt;mso-wrap-distance-left:9.05pt;mso-wrap-distance-right:9.05pt;mso-wrap-distance-top:0pt;mso-wrap-distance-bottom:0pt;margin-top:-25pt;mso-position-vertical-relative:text;margin-left:-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>Röhm GmbH │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Heinrich-Röhm-Str. 50 │D-89567 Sontheim/Brenz │Tel.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  <w:lang w:val="en-GB"/>
                      </w:rPr>
                      <w:t xml:space="preserve">+49 (7325) 16-0 │Fax +49 (7325) 16-492 │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0"/>
                          <w:szCs w:val="10"/>
                          <w:lang w:val="en-GB"/>
                        </w:rPr>
                        <w:t>info@roehm.biz</w:t>
                      </w:r>
                    </w:hyperlink>
                    <w:r>
                      <w:rPr>
                        <w:rFonts w:cs="Arial" w:ascii="Arial" w:hAnsi="Arial"/>
                        <w:sz w:val="10"/>
                        <w:szCs w:val="10"/>
                        <w:lang w:val="en-GB"/>
                      </w:rPr>
                      <w:t xml:space="preserve"> │www.roehm.bi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Geschäftsführer: Dr. Michael Fried ● Sitz der Gesellschaft: Sontheim an der Brenz ● Registergericht: Amtsgericht Ulm, HRB 660018 ● St.-Nr. 2864007/02228 ● UST-ID.-Nr. DE 145571648 ● BBN-Nr. 40192086 ● ILN 4019208000008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8140</wp:posOffset>
              </wp:positionH>
              <wp:positionV relativeFrom="paragraph">
                <wp:posOffset>36195</wp:posOffset>
              </wp:positionV>
              <wp:extent cx="6866890" cy="5803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580390"/>
                      </a:xfrm>
                      <a:prstGeom prst="rect"/>
                      <a:solidFill>
                        <a:srgbClr val="0767B3"/>
                      </a:solidFill>
                      <a:ln w="9525">
                        <a:solidFill>
                          <a:srgbClr val="0767B3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859"/>
                            <w:gridCol w:w="1701"/>
                          </w:tblGrid>
                          <w:tr>
                            <w:trPr>
                              <w:trHeight w:val="429" w:hRule="atLeast"/>
                              <w:cantSplit w:val="true"/>
                            </w:trPr>
                            <w:tc>
                              <w:tcPr>
                                <w:tcW w:w="88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RÖHM GmbH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79475" cy="32131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9475" cy="321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16"/>
                                    <w:szCs w:val="16"/>
                                  </w:rPr>
                                  <w:t>driven by technology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8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  <w:t>Pressebericht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3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767B3" strokecolor="#0767B3" strokeweight="0pt" style="position:absolute;rotation:-0;width:540.7pt;height:45.7pt;mso-wrap-distance-left:9.05pt;mso-wrap-distance-right:9.05pt;mso-wrap-distance-top:0pt;mso-wrap-distance-bottom:0pt;margin-top:2.85pt;mso-position-vertical-relative:text;margin-left:-28.2pt;mso-position-horizontal-relative:text">
              <v:textbox>
                <w:txbxContent>
                  <w:tbl>
                    <w:tblPr>
                      <w:tblW w:w="1056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859"/>
                      <w:gridCol w:w="1701"/>
                    </w:tblGrid>
                    <w:tr>
                      <w:trPr>
                        <w:trHeight w:val="429" w:hRule="atLeast"/>
                        <w:cantSplit w:val="true"/>
                      </w:trPr>
                      <w:tc>
                        <w:tcPr>
                          <w:tcW w:w="88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RÖHM GmbH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9475" cy="32131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9475" cy="321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driven by technology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85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4"/>
                              <w:szCs w:val="24"/>
                            </w:rPr>
                            <w:t>Pressebericht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3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6240</wp:posOffset>
              </wp:positionH>
              <wp:positionV relativeFrom="paragraph">
                <wp:posOffset>-1905</wp:posOffset>
              </wp:positionV>
              <wp:extent cx="686689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580390"/>
                      </a:xfrm>
                      <a:prstGeom prst="rect"/>
                      <a:solidFill>
                        <a:srgbClr val="0767B3"/>
                      </a:solidFill>
                      <a:ln w="9525">
                        <a:solidFill>
                          <a:srgbClr val="0767B3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859"/>
                            <w:gridCol w:w="1701"/>
                          </w:tblGrid>
                          <w:tr>
                            <w:trPr>
                              <w:trHeight w:val="429" w:hRule="atLeast"/>
                              <w:cantSplit w:val="true"/>
                            </w:trPr>
                            <w:tc>
                              <w:tcPr>
                                <w:tcW w:w="88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RÖHM GmbH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79475" cy="32131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112" r="-41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9475" cy="321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16"/>
                                    <w:szCs w:val="16"/>
                                  </w:rPr>
                                  <w:t>driven by technology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8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  <w:t>Pressebericht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3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767B3" strokecolor="#0767B3" strokeweight="0pt" style="position:absolute;rotation:-0;width:540.7pt;height:45.7pt;mso-wrap-distance-left:9.05pt;mso-wrap-distance-right:9.05pt;mso-wrap-distance-top:0pt;mso-wrap-distance-bottom:0pt;margin-top:-0.15pt;mso-position-vertical-relative:text;margin-left:-31.2pt;mso-position-horizontal-relative:text">
              <v:textbox>
                <w:txbxContent>
                  <w:tbl>
                    <w:tblPr>
                      <w:tblW w:w="1056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859"/>
                      <w:gridCol w:w="1701"/>
                    </w:tblGrid>
                    <w:tr>
                      <w:trPr>
                        <w:trHeight w:val="429" w:hRule="atLeast"/>
                        <w:cantSplit w:val="true"/>
                      </w:trPr>
                      <w:tc>
                        <w:tcPr>
                          <w:tcW w:w="88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RÖHM GmbH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9475" cy="32131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112" r="-41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9475" cy="321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driven by technology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85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4"/>
                              <w:szCs w:val="24"/>
                            </w:rPr>
                            <w:t>Pressebericht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3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">
    <w:name w:val="Bold"/>
    <w:qFormat/>
    <w:rPr>
      <w:rFonts w:ascii="FreebornSB BolIta" w:hAnsi="FreebornSB BolIta" w:cs="FreebornSB BolIta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de-DE"/>
    </w:rPr>
  </w:style>
  <w:style w:type="character" w:styleId="Initial">
    <w:name w:val="Initial"/>
    <w:qFormat/>
    <w:rPr>
      <w:rFonts w:ascii="FreebornSB BolIta" w:hAnsi="FreebornSB BolIta" w:cs="FreebornSB BolIta"/>
      <w:b/>
      <w:bCs/>
      <w:i/>
      <w:i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08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schriftBrief">
    <w:name w:val="Anschrift Brief"/>
    <w:basedOn w:val="Normal"/>
    <w:qFormat/>
    <w:pPr>
      <w:spacing w:before="1700" w:after="0"/>
    </w:pPr>
    <w:rPr>
      <w:rFonts w:ascii="Helvetica" w:hAnsi="Helvetica" w:cs="Helvetica"/>
      <w:sz w:val="24"/>
    </w:rPr>
  </w:style>
  <w:style w:type="paragraph" w:styleId="DatumBrief">
    <w:name w:val="Datum Brief"/>
    <w:basedOn w:val="Normal"/>
    <w:qFormat/>
    <w:pPr>
      <w:tabs>
        <w:tab w:val="clear" w:pos="708"/>
        <w:tab w:val="right" w:pos="8640" w:leader="none"/>
      </w:tabs>
      <w:spacing w:before="280" w:after="0"/>
    </w:pPr>
    <w:rPr>
      <w:rFonts w:ascii="Helvetica" w:hAnsi="Helvetica" w:cs="Helvetica"/>
      <w:sz w:val="24"/>
    </w:rPr>
  </w:style>
  <w:style w:type="paragraph" w:styleId="BetreffBrief">
    <w:name w:val="Betreff Brief"/>
    <w:basedOn w:val="Normal"/>
    <w:qFormat/>
    <w:pPr>
      <w:spacing w:before="420" w:after="0"/>
    </w:pPr>
    <w:rPr>
      <w:rFonts w:ascii="Helvetica" w:hAnsi="Helvetica" w:cs="Helvetica"/>
      <w:b/>
      <w:sz w:val="24"/>
    </w:rPr>
  </w:style>
  <w:style w:type="paragraph" w:styleId="Summary">
    <w:name w:val="Summary"/>
    <w:basedOn w:val="TextBody"/>
    <w:qFormat/>
    <w:pPr/>
    <w:rPr>
      <w:b/>
    </w:rPr>
  </w:style>
  <w:style w:type="paragraph" w:styleId="TadionundderBerlinerMauer">
    <w:name w:val="tadion und der Berliner Mauer"/>
    <w:basedOn w:val="Summary"/>
    <w:qFormat/>
    <w:pPr>
      <w:ind w:right="3089" w:hanging="0"/>
    </w:pPr>
    <w:rPr>
      <w:rFonts w:ascii="Verdana" w:hAnsi="Verdana" w:cs="Verdana"/>
      <w:sz w:val="18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Dutch 801 SWA" w:hAnsi="Dutch 801 SWA" w:eastAsia="Times New Roman" w:cs="Dutch 801 SWA"/>
      <w:color w:val="000000"/>
      <w:sz w:val="24"/>
      <w:szCs w:val="24"/>
      <w:lang w:val="de-DE" w:bidi="ar-SA" w:eastAsia="zh-CN"/>
    </w:rPr>
  </w:style>
  <w:style w:type="paragraph" w:styleId="Berschrift35pt">
    <w:name w:val="Überschrift 35 pt"/>
    <w:basedOn w:val="KeinAbsatzformat"/>
    <w:qFormat/>
    <w:pPr/>
    <w:rPr>
      <w:rFonts w:ascii="GentlemanSB MedIta" w:hAnsi="GentlemanSB MedIta" w:cs="GentlemanSB MedIta"/>
      <w:i/>
      <w:iCs/>
      <w:color w:val="937504"/>
      <w:spacing w:val="53"/>
      <w:sz w:val="70"/>
      <w:szCs w:val="70"/>
    </w:rPr>
  </w:style>
  <w:style w:type="paragraph" w:styleId="Grundtext">
    <w:name w:val="Grundtext"/>
    <w:basedOn w:val="KeinAbsatzformat"/>
    <w:qFormat/>
    <w:pPr>
      <w:spacing w:lineRule="atLeast" w:line="360" w:before="0" w:after="120"/>
      <w:jc w:val="both"/>
    </w:pPr>
    <w:rPr>
      <w:rFonts w:ascii="FreebornSB Roman" w:hAnsi="FreebornSB Roman" w:cs="FreebornSB Roman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quote">
    <w:name w:val="tquote"/>
    <w:basedOn w:val="Normal"/>
    <w:qFormat/>
    <w:pPr>
      <w:spacing w:before="100" w:after="100"/>
    </w:pPr>
    <w:rPr>
      <w:sz w:val="24"/>
      <w:szCs w:val="24"/>
    </w:rPr>
  </w:style>
  <w:style w:type="paragraph" w:styleId="AbbinderKontakt">
    <w:name w:val="Abbinder/Kontakt"/>
    <w:basedOn w:val="Normal"/>
    <w:qFormat/>
    <w:pPr>
      <w:spacing w:before="0" w:after="160"/>
      <w:jc w:val="both"/>
    </w:pPr>
    <w:rPr>
      <w:rFonts w:ascii="MetaBook-Roman" w:hAnsi="MetaBook-Roman" w:eastAsia="Cambria" w:cs="MetaBook-Roman"/>
      <w:i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ehm.biz" TargetMode="External"/><Relationship Id="rId2" Type="http://schemas.openxmlformats.org/officeDocument/2006/relationships/hyperlink" Target="mailto:info@roehm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oehm.biz" TargetMode="External"/><Relationship Id="rId2" Type="http://schemas.openxmlformats.org/officeDocument/2006/relationships/hyperlink" Target="mailto:info@roehm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3:00Z</dcterms:created>
  <dc:creator>IV.MAYER</dc:creator>
  <dc:description/>
  <cp:keywords/>
  <dc:language>en-US</dc:language>
  <cp:lastModifiedBy>WEA.HEILER</cp:lastModifiedBy>
  <cp:lastPrinted>2011-07-12T11:02:00Z</cp:lastPrinted>
  <dcterms:modified xsi:type="dcterms:W3CDTF">2011-07-12T15:55:00Z</dcterms:modified>
  <cp:revision>95</cp:revision>
  <dc:subject/>
  <dc:title>Brief Röhmvorlage</dc:title>
</cp:coreProperties>
</file>